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4"/>
          <w:szCs w:val="24"/>
        </w:rPr>
        <w:t>5.10 Безопасность пассажир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1. Записать определение понятия «пассажир »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2. Что</w:t>
      </w:r>
      <w:r>
        <w:rPr/>
        <w:t xml:space="preserve"> </w:t>
      </w:r>
      <w:r>
        <w:rPr>
          <w:b/>
          <w:i/>
          <w:color w:val="FF0000"/>
          <w:sz w:val="24"/>
          <w:szCs w:val="24"/>
        </w:rPr>
        <w:t xml:space="preserve">обязан сделать пассажир легкового автомобиля </w:t>
      </w:r>
    </w:p>
    <w:p>
      <w:pPr>
        <w:pStyle w:val="Style15"/>
        <w:rPr/>
      </w:pPr>
      <w:r>
        <w:rPr>
          <w:b/>
          <w:i/>
          <w:color w:val="FF0000"/>
          <w:sz w:val="24"/>
          <w:szCs w:val="24"/>
        </w:rPr>
        <w:t>Задание 3.</w:t>
      </w:r>
      <w:r>
        <w:rPr/>
        <w:t xml:space="preserve"> </w:t>
      </w:r>
      <w:r>
        <w:rPr>
          <w:b/>
          <w:i/>
          <w:color w:val="FF0000"/>
          <w:sz w:val="24"/>
          <w:szCs w:val="24"/>
        </w:rPr>
        <w:t>Записать определение</w:t>
      </w:r>
      <w:r>
        <w:rPr/>
        <w:t xml:space="preserve"> </w:t>
      </w:r>
      <w:r>
        <w:rPr>
          <w:color w:val="FF0000"/>
        </w:rPr>
        <w:t>«</w:t>
      </w:r>
      <w:r>
        <w:rPr>
          <w:b/>
          <w:i/>
          <w:color w:val="FF0000"/>
          <w:sz w:val="24"/>
          <w:szCs w:val="24"/>
        </w:rPr>
        <w:t>Общественный транспорт», привести примеры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4. Отличительные особенности общественного транспорта</w:t>
      </w:r>
      <w:r>
        <w:rPr/>
        <w:t xml:space="preserve"> 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5. Выписать (кратко) правила поведения пассажиров во всех видах общественного транспорта</w:t>
      </w:r>
    </w:p>
    <w:p>
      <w:pPr>
        <w:pStyle w:val="Style15"/>
        <w:spacing w:lineRule="auto" w:line="276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Style15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lineRule="auto" w:line="276"/>
        <w:rPr/>
      </w:pPr>
      <w:r>
        <w:rPr>
          <w:sz w:val="24"/>
          <w:szCs w:val="24"/>
          <w:u w:val="single"/>
        </w:rPr>
        <w:t>Пассажир</w:t>
      </w:r>
      <w:r>
        <w:rPr>
          <w:sz w:val="24"/>
          <w:szCs w:val="24"/>
        </w:rPr>
        <w:t xml:space="preserve"> - человек, который совершает поездку в транспортном средстве и не является его водителем. Пассажиром считается также тот, кто входит в транспортное средство (садится на него) или выходит из транспортного средства.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ассажир легкового автомобиля обязан быть пристёгнут ремнём безопасности.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 время движения запрещено открывать двери автомобиля и отвлекать водителя от управления транспортным средством.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сле остановки автомобиля, при выходе из него, прежде чем открыть дверь, надо убедиться, что она не помешает идущим по тротуару.</w:t>
      </w:r>
    </w:p>
    <w:p>
      <w:pPr>
        <w:pStyle w:val="Style15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ственный транспорт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ородской транспорт, который перевозит пассажиров, называется общественным .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то трамваи, троллейбусы, автобусы и метро.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се виды общественного транспорта едут по определённым маршрутам, узнать о которых можно по номеру.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ста остановок общественного транспорта, оборудованные специальными посадочными площадками, обозначаются указателями.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center"/>
        <w:rPr/>
      </w:pPr>
      <w:r>
        <w:rPr>
          <w:sz w:val="24"/>
          <w:szCs w:val="24"/>
          <w:u w:val="single"/>
        </w:rPr>
        <w:t>Правила поведения пассажиров во всех видах общественного транспорта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садка в транспортное средство производится после его полной остановки и когда из него выйдут пассажиры. При посадке необходимо учитывать, что двери открываются и закрываются автоматически, не толкаться, не суетиться, не мешать другим людям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йдя в салон, необходимо осмотреться, выбрать, не мешая находящимся в автобусе пассажирам, удобное место, где бы вы никому не мешали и вам бы никто не мешал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ледует посмотреть, где расположены запасные и аварийные выходы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сли в транспортном средстве нет свободных мест для сидения, нужно постараться встать в проходе, не мешая движению пассажиров, держаться рукой за поручень или за специальные подвески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льзя стоять у входной двери, а тем более опираться на неё, она может случайно открыться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двигаться по салону рекомендуется только при полной остановке транспортного средства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обходимо помнить, что в общественном транспорте нельзя шуметь, громко разговаривать, вызывающе себя вести, есть мороженое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льзя высовываться из окон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7:14:00Z</dcterms:created>
  <dc:creator>1</dc:creator>
  <dc:description/>
  <cp:keywords/>
  <dc:language>en-US</dc:language>
  <cp:lastModifiedBy>1</cp:lastModifiedBy>
  <dcterms:modified xsi:type="dcterms:W3CDTF">2024-11-24T07:27:00Z</dcterms:modified>
  <cp:revision>2</cp:revision>
  <dc:subject/>
  <dc:title/>
</cp:coreProperties>
</file>